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2» декабря 2014 года</w:t>
        <w:tab/>
        <w:t xml:space="preserve">                               </w:t>
        <w:tab/>
        <w:tab/>
        <w:t xml:space="preserve"> № 14/39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Нейские теплосети» в муниципальном районе город Нея и Нейский район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.12.2013 № 13/47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Нейские теплосети» в муниципальном районе город Нея и Нейский район на 2015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знать утратившим силу постановление департамента государственного регулирования цен и тарифов Костромской области от 5 декабря 2013 года     № 13/473 «Об установлении тарифов на горячую воду в закрытой системе горячего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ООО «Нейские теплосет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районе г. Нея и Ней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2014 год и о признании утратившим силу постановления департамента государственного регулирования цен и тарифов Костромской области от 19.06.2013 № 13/122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2»  декабря 2014 г. № 14/39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2»  декабря 2014 г. № 14/39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Нейские теплосети» в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 Нея и Нейский район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для </w:t>
      </w:r>
      <w:r>
        <w:rPr>
          <w:rFonts w:cs="Times New Roman" w:ascii="Times New Roman" w:hAnsi="Times New Roman"/>
          <w:bCs/>
          <w:sz w:val="28"/>
          <w:szCs w:val="28"/>
        </w:rPr>
        <w:t>ООО «Нейские теплосе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4-11-21T12:28:00Z</cp:lastPrinted>
  <dcterms:modified xsi:type="dcterms:W3CDTF">2014-12-02T13:53:00Z</dcterms:modified>
  <cp:revision>58</cp:revision>
  <dc:subject/>
  <dc:title> </dc:title>
</cp:coreProperties>
</file>